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36</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Settlement Authorization;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uthorizes the Office of General Counsel and its special counsel to settle all outstanding claims related to the case of Continental Casualty Company and Transportation Insurance Company v. City of Jacksonville, et al, in the gross amount of $350,000.  A Final Settlement Agreement is approved, and authorization is given to execute said agreement and other necessary documents to effect the settlement.  An appropriation of $350,000 from a Retained Earnings account is made to provide funding for the settl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City has been involved in extensive litigation in Continental Casualty Company and Transportation Insurance Company v. City of Jacksonville, et al, which first involved citizen and City rights to insurance proceeds in ash pollution matters, and thereafter involved the entitlement of the insurance carriers to attorneys’ fees.  The parties have mediated the claim and arrived at a proposed settlement of $350,000 together with execution of a Final Settlement Agreement.</w:t>
      </w:r>
    </w:p>
    <w:p>
      <w:pPr>
        <w:pStyle w:val="Normal"/>
        <w:jc w:val="both"/>
        <w:rPr>
          <w:sz w:val="22"/>
        </w:rPr>
      </w:pPr>
      <w:r>
        <w:rPr>
          <w:sz w:val="22"/>
        </w:rPr>
      </w:r>
    </w:p>
    <w:p>
      <w:pPr>
        <w:pStyle w:val="Normal"/>
        <w:jc w:val="both"/>
        <w:rPr>
          <w:sz w:val="22"/>
        </w:rPr>
      </w:pPr>
      <w:r>
        <w:rPr>
          <w:b/>
          <w:sz w:val="22"/>
        </w:rPr>
        <w:t>Policy Impact Area:</w:t>
      </w:r>
      <w:r>
        <w:rPr>
          <w:sz w:val="22"/>
        </w:rPr>
        <w:t xml:space="preserve">  Office of General Counsel; Settl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350,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147377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4:00Z</dcterms:created>
  <dc:creator>REWelsh</dc:creator>
  <dc:description/>
  <cp:keywords/>
  <dc:language>en-US</dc:language>
  <cp:lastModifiedBy>RICKC</cp:lastModifiedBy>
  <cp:lastPrinted>2009-01-14T14:54:00Z</cp:lastPrinted>
  <dcterms:modified xsi:type="dcterms:W3CDTF">2009-01-14T19:56:00Z</dcterms:modified>
  <cp:revision>9</cp:revision>
  <dc:subject/>
  <dc:title>Bill Type and Number:  Ordinance 2000-737 (to name:  give 8 digits…2000-0123)</dc:title>
</cp:coreProperties>
</file>